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 w:before="0" w:after="0"/>
        <w:jc w:val="right"/>
        <w:rPr>
          <w:b/>
          <w:b/>
          <w:bCs/>
          <w:color w:val="000000"/>
          <w:sz w:val="96"/>
          <w:szCs w:val="72"/>
        </w:rPr>
      </w:pPr>
      <w:bookmarkStart w:id="0" w:name="docsinternalguid40de867d0e7621d183"/>
      <w:bookmarkEnd w:id="0"/>
      <w:r>
        <w:rPr>
          <w:color w:val="000000"/>
          <w:szCs w:val="23"/>
        </w:rPr>
        <w:t>Katowice, dnia 3 listopada 2020 roku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68"/>
          <w:szCs w:val="68"/>
        </w:rPr>
        <w:t>OBWIESZCZENIE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0"/>
          <w:szCs w:val="40"/>
        </w:rPr>
        <w:t>Uczelnianej Komisji Wyborczej</w:t>
      </w:r>
    </w:p>
    <w:p>
      <w:pPr>
        <w:pStyle w:val="Tretekstu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amorządu Studenckiego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Uniwersytetu Śląskiego w Katowicach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zarejestrowaniu kandydatów w wyborach do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działowej Rady Samorządu Studenckiego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działu Nauk Ścisłych i Technicznych UŚ</w:t>
      </w:r>
    </w:p>
    <w:p>
      <w:pPr>
        <w:pStyle w:val="Tretekstu"/>
        <w:spacing w:lineRule="auto" w:line="360" w:before="0" w:after="0"/>
        <w:ind w:right="-1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elniana Komisja Wyborcza Samorządu Studenckiego Uniwersytetu Śląskiego w Katowicach zarejestrowała 6 kandydatów w wyborach do Wydziałowej Rady Samorządu Studenckiego WNŚiT UŚ.</w:t>
      </w:r>
    </w:p>
    <w:tbl>
      <w:tblPr>
        <w:tblW w:w="1002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"/>
        <w:gridCol w:w="2466"/>
        <w:gridCol w:w="2466"/>
        <w:gridCol w:w="4676"/>
      </w:tblGrid>
      <w:tr>
        <w:trPr>
          <w:trHeight w:val="390" w:hRule="atLeast"/>
        </w:trPr>
        <w:tc>
          <w:tcPr>
            <w:tcW w:w="421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unek, rok, stopień studiów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ogumił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łe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emia, I rok, I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ylo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aievskyi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formatyka stosowana, II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iel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debski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formatyka stosowana, IV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liwi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nus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formatyka stosowana, IV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il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ksimovich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Informatyka stosowana, II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ik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chan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chnologia chemiczna, III rok, I stopień</w:t>
            </w:r>
          </w:p>
        </w:tc>
      </w:tr>
    </w:tbl>
    <w:p>
      <w:pPr>
        <w:pStyle w:val="Tretekstu"/>
        <w:spacing w:lineRule="atLeast" w:line="10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retekstu"/>
        <w:spacing w:lineRule="atLeast" w:line="100" w:before="0" w:after="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Liczba mandatów do obsadzenia: </w:t>
      </w:r>
      <w:r>
        <w:rPr>
          <w:b/>
          <w:color w:val="000000"/>
          <w:sz w:val="23"/>
          <w:szCs w:val="23"/>
        </w:rPr>
        <w:t>9</w:t>
      </w:r>
    </w:p>
    <w:p>
      <w:pPr>
        <w:pStyle w:val="Default"/>
        <w:ind w:left="5812" w:firstLine="709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bookmarkStart w:id="1" w:name="docsinternalguid40de867d0e7621d183"/>
      <w:bookmarkStart w:id="2" w:name="docsinternalguid40de867d0e7621d183"/>
      <w:bookmarkEnd w:id="2"/>
    </w:p>
    <w:p>
      <w:pPr>
        <w:pStyle w:val="Default"/>
        <w:ind w:left="5812" w:firstLine="709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retekstu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godnie z brzmieniem art. 14 ust. 3 Ordynacji Wyborczej Samorządu Studenckiego Uniwersytetu Śląskiego w Katowicach, z uwagi na zarejestrowanie się mniejszej liczby kandydatów od liczby mandatów do obsadzenia </w:t>
      </w:r>
      <w:r>
        <w:rPr>
          <w:b/>
          <w:color w:val="000000"/>
          <w:u w:val="single"/>
        </w:rPr>
        <w:t>odstępuje się od przeprowadzenia głosowania i za wybranych członków WRSS WNŚiT UŚ uznaje się wszystkich zarejestrowanych kandydatów.</w:t>
      </w:r>
    </w:p>
    <w:p>
      <w:pPr>
        <w:pStyle w:val="Default"/>
        <w:ind w:left="5812" w:firstLine="709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Default"/>
        <w:ind w:left="5812" w:firstLine="709"/>
        <w:rPr>
          <w:i/>
          <w:i/>
          <w:lang w:val="pl-PL"/>
        </w:rPr>
      </w:pPr>
      <w:r>
        <w:rPr>
          <w:i/>
          <w:lang w:val="pl-PL"/>
        </w:rPr>
        <w:t>Przewodniczący UKW SS UŚ</w:t>
      </w:r>
    </w:p>
    <w:p>
      <w:pPr>
        <w:pStyle w:val="Normal"/>
        <w:ind w:left="6521" w:hanging="0"/>
        <w:jc w:val="center"/>
        <w:rPr>
          <w:i/>
          <w:i/>
          <w:lang w:val="pl-PL"/>
        </w:rPr>
      </w:pPr>
      <w:r>
        <w:rPr>
          <w:i/>
          <w:lang w:val="pl-PL"/>
        </w:rPr>
        <w:t>/-/ Miłosz Pilarek</w:t>
      </w:r>
    </w:p>
    <w:p>
      <w:pPr>
        <w:pStyle w:val="Tretekstu"/>
        <w:spacing w:lineRule="auto" w:line="360" w:before="0" w:after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3:00Z</dcterms:created>
  <dc:creator>Miłosz Pilarek</dc:creator>
  <dc:description/>
  <dc:language>en-US</dc:language>
  <cp:lastModifiedBy>Holeś, Rafał</cp:lastModifiedBy>
  <dcterms:modified xsi:type="dcterms:W3CDTF">2021-01-20T16:53:00Z</dcterms:modified>
  <cp:revision>2</cp:revision>
  <dc:subject/>
  <dc:title/>
</cp:coreProperties>
</file>