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Załącznik do zarządzenia nr 108 Rektora Uniwersytetu Śląskiego w Katowicach z dnia 6 sierpnia 2019 r. </w:t>
      </w:r>
    </w:p>
    <w:p>
      <w:pPr>
        <w:pStyle w:val="Normal"/>
        <w:jc w:val="right"/>
        <w:rPr>
          <w:i/>
          <w:i/>
        </w:rPr>
      </w:pPr>
      <w:r>
        <w:rPr>
          <w:b/>
          <w:sz w:val="22"/>
          <w:szCs w:val="22"/>
        </w:rPr>
        <w:t>Jego Magnificencja 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Śląskiego w Katowica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 pośrednictwe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Obsługi Studentów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owice, ul. Bankowa 12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/>
        <w:t>Zgłoszenie uczelnianej organizacji studenckiej/uczelnianej organizacji doktorantów* (</w:t>
      </w:r>
      <w:r>
        <w:rPr>
          <w:i/>
          <w:iCs/>
          <w:color w:val="000000"/>
        </w:rPr>
        <w:t>niepotrzebne skreślić)</w:t>
      </w:r>
    </w:p>
    <w:p>
      <w:pPr>
        <w:pStyle w:val="Normal"/>
        <w:spacing w:lineRule="auto" w:line="360"/>
        <w:jc w:val="center"/>
        <w:rPr/>
      </w:pPr>
      <w:r>
        <w:rPr/>
        <w:t>pod nazwą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sta imienna (co najmniej 3 studentów albo doktorantów UŚ) członków założycieli organizacji:</w:t>
        <w:br/>
        <w:t xml:space="preserve">(wynikający z RODO obowiązek informacyjny został spełniony przez Uniwersytet Śląski w Katowicach w klauzuli informacyjnej </w:t>
        <w:br/>
        <w:t>dla studentów i doktorantów. Dane osobowe zawarte w niniejszym załączniku posłużą Centrum Obsługi Studentów UŚ wyłącznie</w:t>
        <w:br/>
        <w:t>do wewnętrznej komunikacji oraz identyfikacji i nie będą upublicznione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1275"/>
        <w:gridCol w:w="2268"/>
        <w:gridCol w:w="1560"/>
        <w:gridCol w:w="141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np. przewodniczący/sekretarz/członek organizacji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Wydział UŚ/inna jednostka organizacyjna U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numer legitymacji studenckiej/ doktoranckiej U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nume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  <w:highlight w:val="lightGray"/>
              </w:rPr>
            </w:pPr>
            <w:r>
              <w:rPr>
                <w:i/>
                <w:iCs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  <w:highlight w:val="lightGray"/>
              </w:rPr>
            </w:pPr>
            <w:r>
              <w:rPr>
                <w:i/>
                <w:iCs/>
                <w:color w:val="FF0000"/>
                <w:sz w:val="16"/>
                <w:szCs w:val="16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>cd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1275"/>
        <w:gridCol w:w="2268"/>
        <w:gridCol w:w="1560"/>
        <w:gridCol w:w="141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np. przewodniczący/ członek organizacji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wydział/inna jednostka organizacyjnaU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numer legitymacji studenckiej/ doktoranckie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U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nume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9:00Z</dcterms:created>
  <dc:creator>Marek Piestrzyński</dc:creator>
  <dc:description/>
  <dc:language>en-US</dc:language>
  <cp:lastModifiedBy>Holeś, Rafał</cp:lastModifiedBy>
  <cp:lastPrinted>2019-05-31T13:56:00Z</cp:lastPrinted>
  <dcterms:modified xsi:type="dcterms:W3CDTF">2021-02-23T10:09:00Z</dcterms:modified>
  <cp:revision>2</cp:revision>
  <dc:subject/>
  <dc:title/>
</cp:coreProperties>
</file>